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  </w:t>
      </w:r>
      <w:r>
        <w:rPr>
          <w:b/>
          <w:sz w:val="22"/>
        </w:rPr>
        <w:t>NPO</w:t>
      </w:r>
      <w:r>
        <w:rPr>
          <w:b/>
          <w:sz w:val="22"/>
        </w:rPr>
        <w:t>法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アナイス</w:t>
      </w:r>
    </w:p>
    <w:p>
      <w:pPr>
        <w:pStyle w:val="Normal"/>
        <w:jc w:val="center"/>
        <w:rPr/>
      </w:pPr>
      <w:r>
        <w:rPr>
          <w:b/>
          <w:sz w:val="22"/>
        </w:rPr>
        <w:t xml:space="preserve">ANICE  Animal </w:t>
      </w:r>
      <w:r>
        <w:rPr>
          <w:b/>
          <w:sz w:val="22"/>
        </w:rPr>
        <w:t>–</w:t>
      </w:r>
      <w:r>
        <w:rPr>
          <w:b/>
          <w:sz w:val="22"/>
        </w:rPr>
        <w:t xml:space="preserve">Navigation, In Case of Emergency  </w:t>
      </w:r>
      <w:r>
        <w:rPr>
          <w:b/>
          <w:sz w:val="22"/>
        </w:rPr>
        <w:t>入会申込書</w:t>
      </w:r>
    </w:p>
    <w:p>
      <w:pPr>
        <w:pStyle w:val="Normal"/>
        <w:rPr>
          <w:sz w:val="22"/>
        </w:rPr>
      </w:pPr>
      <w:r>
        <w:rPr>
          <w:sz w:val="22"/>
        </w:rPr>
        <w:t>貴会の趣旨に賛同し、賛助会員として入会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№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4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賛助会員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・団体　（いずれかに○をつけてください）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印</w:t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                          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（差し支えなければお書き下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正確にご記入下さい。今後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向けメールマガジンを配信させていただ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下記のアンケートにお答え下さい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90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ランティア経験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年　内容は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ペットを飼育していますか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はい　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頭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いえ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ではどんな事に参加したいで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を付けて下さい。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ンポジウム（受付、書類作製な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難訓練（企画、アンケート、実施な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マニュアル（動物の防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動物手帳（動物版母子手帳のような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グッズ開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報作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その他（　　　　　　　　　　　　　　）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に期待する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ご記入内容をご確認の上、郵送またはファックスにて事務局までお送り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NICE</w:t>
      </w:r>
      <w:r>
        <w:rPr>
          <w:sz w:val="22"/>
        </w:rPr>
        <w:t>事務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〒</w:t>
      </w:r>
      <w:r>
        <w:rPr>
          <w:sz w:val="22"/>
        </w:rPr>
        <w:t>105-0011</w:t>
      </w:r>
      <w:r>
        <w:rPr>
          <w:sz w:val="22"/>
        </w:rPr>
        <w:t>東京都港区芝公園</w:t>
      </w:r>
      <w:r>
        <w:rPr>
          <w:sz w:val="22"/>
        </w:rPr>
        <w:t>3-6-23</w:t>
      </w:r>
      <w:r>
        <w:rPr>
          <w:sz w:val="22"/>
        </w:rPr>
        <w:t>　光輪会館地下１階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03-5401-87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員同士の交流、ネットワーク活動に役立てるため、お名前を開示することがあります　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が、同意していただけますか？　　　（　はい　　　いいえ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込書の受け付け、年会費の振込によって、入会をさせていただきます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尚、途中退会の場合でも、年会費の返金はできませんのでご了承下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領収書は、入金の確認ができしだい、会員証と一緒に送付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事務局記入欄</w:t>
      </w:r>
    </w:p>
    <w:tbl>
      <w:tblPr>
        <w:tblW w:w="920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575"/>
        <w:gridCol w:w="6825"/>
      </w:tblGrid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　入金確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　領収書発行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ＰＣ登録日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3:00Z</dcterms:created>
  <dc:creator>NEC-PCuser</dc:creator>
  <dc:description/>
  <dc:language>en-US</dc:language>
  <cp:lastModifiedBy>ryoka.pige</cp:lastModifiedBy>
  <cp:lastPrinted>2005-02-19T17:45:00Z</cp:lastPrinted>
  <dcterms:modified xsi:type="dcterms:W3CDTF">2014-04-05T04:23:00Z</dcterms:modified>
  <cp:revision>2</cp:revision>
  <dc:subject/>
  <dc:title>ANICE  Animal Navigation In Case of Emergency  入会申込書</dc:title>
</cp:coreProperties>
</file>